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943100" cy="878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286000" cy="641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40"/>
        </w:rPr>
        <w:t xml:space="preserve">  </w:t>
      </w:r>
    </w:p>
    <w:p>
      <w:pPr>
        <w:pStyle w:val="Heading2"/>
        <w:jc w:val="center"/>
        <w:rPr/>
      </w:pPr>
      <w:r>
        <w:rPr>
          <w:i w:val="false"/>
          <w:sz w:val="36"/>
          <w:szCs w:val="36"/>
        </w:rPr>
        <w:t>CANDIDATE SUBMISSION FORM</w:t>
      </w:r>
    </w:p>
    <w:p>
      <w:pPr>
        <w:pStyle w:val="Heading1"/>
        <w:jc w:val="center"/>
        <w:rPr/>
      </w:pPr>
      <w:r>
        <w:rPr/>
        <w:t>David Thompson National Geomatics Awards Program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i/>
          <w:i/>
        </w:rPr>
      </w:pPr>
      <w:r>
        <w:rPr>
          <w:i/>
        </w:rPr>
        <w:t>For any questions on filling out this form, contact Jean-Claude Tétrault at (613) 723-9200 (Ottaw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Important note</w:t>
      </w:r>
      <w:r>
        <w:rPr>
          <w:sz w:val="24"/>
          <w:szCs w:val="24"/>
        </w:rPr>
        <w:t>: The candidate assessment will solely be done based on the information provided on this form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wards Categ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es may select more than one category.</w:t>
      </w:r>
    </w:p>
    <w:p>
      <w:pPr>
        <w:pStyle w:val="Normal"/>
        <w:rPr/>
      </w:pPr>
      <w:r>
        <w:rPr>
          <w:sz w:val="24"/>
          <w:szCs w:val="24"/>
        </w:rPr>
        <w:t>I wish to apply for the following category (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305136412"/>
      <w:bookmarkStart w:id="1" w:name="__Fieldmark__0_330513641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nnovation in Geomatic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305136412"/>
      <w:bookmarkStart w:id="3" w:name="__Fieldmark__1_330513641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ntribution to Societ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305136412"/>
      <w:bookmarkStart w:id="5" w:name="__Fieldmark__2_330513641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Unusual Applications in Geomatics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2.  Candidate information</w:t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name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     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4_3305136412"/>
      <w:bookmarkStart w:id="7" w:name="__Fieldmark__4_330513641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r.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5_3305136412"/>
      <w:bookmarkStart w:id="9" w:name="__Fieldmark__5_330513641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r.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6_3305136412"/>
      <w:bookmarkStart w:id="11" w:name="__Fieldmark__6_330513641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rs.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7_3305136412"/>
      <w:bookmarkStart w:id="13" w:name="__Fieldmark__7_330513641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s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8_3305136412"/>
      <w:bookmarkStart w:id="15" w:name="__Fieldmark__8_330513641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s.    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(s)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sition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rPr>
          <w:sz w:val="24"/>
          <w:szCs w:val="24"/>
        </w:rPr>
      </w:pPr>
      <w:r>
        <w:rPr>
          <w:sz w:val="24"/>
          <w:szCs w:val="24"/>
        </w:rPr>
        <w:t xml:space="preserve">Municipality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_ Prov. /Terr.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ostal Code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 xml:space="preserve">Tel.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Web site: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or Organization</w:t>
      </w:r>
      <w:r>
        <w:rPr>
          <w:bCs/>
          <w:sz w:val="24"/>
          <w:szCs w:val="24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fessional Surveying Association: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f nominated by someone else</w:t>
      </w:r>
    </w:p>
    <w:p>
      <w:pPr>
        <w:pStyle w:val="Normal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I hereby nominate the above survey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 w:eastAsia="en-CA"/>
        </w:rPr>
        <w:t xml:space="preserve">Surname: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CA" w:eastAsia="en-CA"/>
        </w:rPr>
        <w:t xml:space="preserve">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1_3305136412"/>
      <w:bookmarkStart w:id="17" w:name="__Fieldmark__21_330513641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r.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2_3305136412"/>
      <w:bookmarkStart w:id="19" w:name="__Fieldmark__22_330513641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r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3305136412"/>
      <w:bookmarkStart w:id="21" w:name="__Fieldmark__23_330513641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rs.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4_3305136412"/>
      <w:bookmarkStart w:id="23" w:name="__Fieldmark__24_330513641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5_3305136412"/>
      <w:bookmarkStart w:id="25" w:name="__Fieldmark__25_330513641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s.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Name(s):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unicipality: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Prov. /Terr.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Postal Code: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 xml:space="preserve">Tel.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Email: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4.  Project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ovide a short summary of your project, not to exceed one page (8.5 x 11). The font for this summary shall be Times New Roman, 12 point. In addition, candidates may optionally submit a graphic image of their project, also not to exceed one page.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FAX your completed submission form to:</w:t>
    </w:r>
  </w:p>
  <w:p>
    <w:pPr>
      <w:pStyle w:val="Footer"/>
      <w:jc w:val="center"/>
      <w:rPr/>
    </w:pPr>
    <w:r>
      <w:rPr/>
      <w:t>Association of Canada Lands Surveyors</w:t>
    </w:r>
  </w:p>
  <w:p>
    <w:pPr>
      <w:pStyle w:val="Footer"/>
      <w:jc w:val="center"/>
      <w:rPr/>
    </w:pPr>
    <w:r>
      <w:rPr/>
      <w:t>900 Dynes Road, Suite 100E, Ottawa ON  K2C 3L6</w:t>
    </w:r>
  </w:p>
  <w:p>
    <w:pPr>
      <w:pStyle w:val="Footer"/>
      <w:jc w:val="center"/>
      <w:rPr>
        <w:lang w:val="fr-CA"/>
      </w:rPr>
    </w:pPr>
    <w:r>
      <w:rPr>
        <w:lang w:val="fr-CA"/>
      </w:rPr>
      <w:t xml:space="preserve">Tel: (613) 723-9200, Fax: (613) 723-5558  e-mail: </w:t>
    </w:r>
    <w:hyperlink r:id="rId1">
      <w:r>
        <w:rPr>
          <w:rStyle w:val="InternetLink"/>
          <w:lang w:val="fr-CA"/>
        </w:rPr>
        <w:t>admin@acls-aatc.ca</w:t>
      </w:r>
    </w:hyperlink>
    <w:r>
      <w:rPr>
        <w:lang w:val="fr-CA"/>
      </w:rPr>
      <w:t xml:space="preserve">, </w:t>
    </w:r>
    <w:hyperlink r:id="rId2">
      <w:r>
        <w:rPr>
          <w:rStyle w:val="InternetLink"/>
          <w:lang w:val="fr-CA"/>
        </w:rPr>
        <w:t>www.acls-aatc.ca</w:t>
      </w:r>
    </w:hyperlink>
  </w:p>
  <w:p>
    <w:pPr>
      <w:pStyle w:val="Footer"/>
      <w:jc w:val="center"/>
      <w:rPr>
        <w:lang w:val="fr-CA"/>
      </w:rPr>
    </w:pPr>
    <w:r>
      <w:rPr>
        <w:lang w:val="fr-CA"/>
      </w:rPr>
    </w:r>
  </w:p>
  <w:p>
    <w:pPr>
      <w:pStyle w:val="Footer"/>
      <w:rPr/>
    </w:pPr>
    <w:r>
      <w:rPr/>
      <w:t xml:space="preserve">Form : GEOM100113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3:00Z</dcterms:created>
  <dc:creator>User</dc:creator>
  <dc:description/>
  <cp:keywords/>
  <dc:language>en-US</dc:language>
  <cp:lastModifiedBy>Martha</cp:lastModifiedBy>
  <cp:lastPrinted>2010-01-13T09:59:00Z</cp:lastPrinted>
  <dcterms:modified xsi:type="dcterms:W3CDTF">2011-03-24T17:33:00Z</dcterms:modified>
  <cp:revision>2</cp:revision>
  <dc:subject/>
  <dc:title>  Application Form</dc:title>
</cp:coreProperties>
</file>