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97560</wp:posOffset>
            </wp:positionV>
            <wp:extent cx="2057400" cy="925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-568960</wp:posOffset>
            </wp:positionV>
            <wp:extent cx="22288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FORMULAIRE DE MISE EN CANDIDATU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rix nationaux en géomatique David Thompson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fr-CA"/>
        </w:rPr>
      </w:pPr>
      <w:r>
        <w:rPr>
          <w:rFonts w:cs="Times New Roman"/>
          <w:i/>
          <w:sz w:val="32"/>
          <w:szCs w:val="32"/>
          <w:lang w:val="fr-CA"/>
        </w:rPr>
      </w:r>
    </w:p>
    <w:p>
      <w:pPr>
        <w:pStyle w:val="Normal"/>
        <w:rPr>
          <w:i/>
          <w:i/>
          <w:sz w:val="16"/>
          <w:szCs w:val="16"/>
          <w:lang w:val="fr-CA"/>
        </w:rPr>
      </w:pPr>
      <w:r>
        <w:rPr>
          <w:i/>
          <w:sz w:val="16"/>
          <w:szCs w:val="16"/>
          <w:lang w:val="fr-CA"/>
        </w:rPr>
        <w:t>Pour toute question concernant ce formulaire, veillez communiquer avec Jean-Claude Tétreault au (613) 723-9200 (Ottawa).</w:t>
      </w:r>
    </w:p>
    <w:p>
      <w:pPr>
        <w:pStyle w:val="Normal"/>
        <w:rPr>
          <w:i/>
          <w:i/>
          <w:sz w:val="18"/>
          <w:szCs w:val="18"/>
          <w:lang w:val="fr-CA"/>
        </w:rPr>
      </w:pPr>
      <w:r>
        <w:rPr>
          <w:i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CA"/>
        </w:rPr>
        <w:t>Note importante</w:t>
      </w:r>
      <w:r>
        <w:rPr>
          <w:sz w:val="22"/>
          <w:szCs w:val="22"/>
          <w:lang w:val="fr-CA"/>
        </w:rPr>
        <w:t>: L’évaluation de la candidature se fera uniquement sur la base des informations contenues dans le présent formulaire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tégories de pri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/>
          <w:i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candidats peuvent s’inscrire à plus d’une catégori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désire m’inscrire dans la (les) catégorie(s) suivante (s)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25772186"/>
      <w:bookmarkStart w:id="1" w:name="__Fieldmark__0_15257721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ab/>
        <w:t>Innovation en géomatiqu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25772186"/>
      <w:bookmarkStart w:id="3" w:name="__Fieldmark__1_152577218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ab/>
        <w:t>Apport à la société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25772186"/>
      <w:bookmarkStart w:id="5" w:name="__Fieldmark__2_152577218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ab/>
        <w:t>Applications inhabituelles en matière de géomatiqu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tion sur le candidat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/>
          <w:i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ppel: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25772186"/>
      <w:bookmarkStart w:id="7" w:name="__Fieldmark__3_152577218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onsieur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25772186"/>
      <w:bookmarkStart w:id="9" w:name="__Fieldmark__4_152577218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dame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25772186"/>
      <w:bookmarkStart w:id="11" w:name="__Fieldmark__5_152577218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demoisel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25772186"/>
      <w:bookmarkStart w:id="13" w:name="__Fieldmark__6_152577218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Docteur(e)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  <w:lang w:val="fr-CA"/>
        </w:rPr>
        <w:t xml:space="preserve">Nom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                   Fonction 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ab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: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ab/>
        <w:t xml:space="preserve">Entreprise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vince ou Territoire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          Code postal: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Tél.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Courriel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ite Web: </w:t>
      </w:r>
      <w:r>
        <w:fldChar w:fldCharType="begin">
          <w:ffData>
            <w:name w:val="Unnamed Copy 9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ssociation (Ordre) professionnelle d’arpentage: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</w:rPr>
        <w:t>Si présenté par quelqu’un d’aut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Par la présente, je soumets la candidature de l’arpenteur-géomètre mentionné ci-haut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>
          <w:sz w:val="22"/>
          <w:szCs w:val="22"/>
          <w:lang w:val="fr-CA"/>
        </w:rPr>
        <w:t xml:space="preserve">Appel: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1525772186"/>
      <w:bookmarkStart w:id="15" w:name="__Fieldmark__18_152577218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onsieur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9_1525772186"/>
      <w:bookmarkStart w:id="17" w:name="__Fieldmark__19_152577218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dame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0_1525772186"/>
      <w:bookmarkStart w:id="19" w:name="__Fieldmark__20_152577218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Mademoisel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1_1525772186"/>
      <w:bookmarkStart w:id="21" w:name="__Fieldmark__21_152577218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r-CA"/>
        </w:rPr>
        <w:t xml:space="preserve"> Docteur(e)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  <w:lang w:val="fr-CA"/>
        </w:rPr>
        <w:t xml:space="preserve">Nom: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ab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: </w:t>
      </w:r>
      <w:r>
        <w:fldChar w:fldCharType="begin">
          <w:ffData>
            <w:name w:val="Unnamed Copy 12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unicipalité: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ab/>
        <w:t xml:space="preserve">Entreprise: </w:t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vince ou Territoire: </w:t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CA"/>
        </w:rPr>
        <w:t xml:space="preserve">         Code postal: </w:t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Tél.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fr-CA"/>
        </w:rPr>
        <w:t>Courriel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</w:rPr>
        <w:t>Description du projet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ière de fournir un court résumé de votre projet sans excéder une page normale (8.5 x 11). Utilisez la fonte Times New Roman à 12 points. En plus, les candidates peuvent, s’ils le désirent, fournir une image représentant leur projet sans encore une fois excéder une page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fr-CA"/>
      </w:rPr>
    </w:pPr>
    <w:r>
      <w:rPr>
        <w:i/>
        <w:lang w:val="fr-CA"/>
      </w:rPr>
      <w:t xml:space="preserve">SVP télécopiez votre formulaire au bureau de l’AATC au </w:t>
    </w:r>
    <w:r>
      <w:rPr>
        <w:b/>
        <w:i/>
        <w:lang w:val="fr-CA"/>
      </w:rPr>
      <w:t>(613) 723-5558</w:t>
    </w:r>
  </w:p>
  <w:p>
    <w:pPr>
      <w:pStyle w:val="Normal"/>
      <w:jc w:val="center"/>
      <w:rPr>
        <w:i/>
        <w:i/>
        <w:lang w:val="fr-CA"/>
      </w:rPr>
    </w:pPr>
    <w:r>
      <w:rPr>
        <w:bCs/>
        <w:i/>
        <w:lang w:val="fr-CA"/>
      </w:rPr>
      <w:t>À</w:t>
    </w:r>
    <w:r>
      <w:rPr>
        <w:i/>
        <w:lang w:val="fr-CA"/>
      </w:rPr>
      <w:t>  l’attention de Jean-Claude Tétrault</w:t>
    </w:r>
  </w:p>
  <w:p>
    <w:pPr>
      <w:pStyle w:val="Footer"/>
      <w:jc w:val="center"/>
      <w:rPr>
        <w:i/>
        <w:i/>
        <w:lang w:val="fr-CA"/>
      </w:rPr>
    </w:pPr>
    <w:r>
      <w:rPr>
        <w:i/>
        <w:lang w:val="fr-CA"/>
      </w:rPr>
      <w:t>Association des Arpenteurs des Terres du Canada</w:t>
    </w:r>
  </w:p>
  <w:p>
    <w:pPr>
      <w:pStyle w:val="Footer"/>
      <w:jc w:val="center"/>
      <w:rPr/>
    </w:pPr>
    <w:r>
      <w:rPr>
        <w:i/>
        <w:lang w:val="fr-CA"/>
      </w:rPr>
      <w:t>900 rue Dynes, bureau 100E, Ottawa ON  K2C 3L6</w:t>
    </w:r>
  </w:p>
  <w:p>
    <w:pPr>
      <w:pStyle w:val="Footer"/>
      <w:rPr>
        <w:lang w:val="fr-CA"/>
      </w:rPr>
    </w:pPr>
    <w:r>
      <w:rPr>
        <w:lang w:val="fr-CA"/>
      </w:rPr>
      <w:t>Formulaire: GEO100113F</w:t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360" w:leader="none"/>
      </w:tabs>
      <w:suppressAutoHyphens w:val="true"/>
      <w:snapToGrid w:val="false"/>
      <w:outlineLvl w:val="6"/>
    </w:pPr>
    <w:rPr>
      <w:b/>
      <w:spacing w:val="-3"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5:00Z</dcterms:created>
  <dc:creator>James S. Simpson</dc:creator>
  <dc:description/>
  <cp:keywords/>
  <dc:language>en-US</dc:language>
  <cp:lastModifiedBy>User</cp:lastModifiedBy>
  <cp:lastPrinted>2010-01-13T09:23:00Z</cp:lastPrinted>
  <dcterms:modified xsi:type="dcterms:W3CDTF">2010-01-13T14:47:00Z</dcterms:modified>
  <cp:revision>22</cp:revision>
  <dc:subject/>
  <dc:title>Surname :</dc:title>
</cp:coreProperties>
</file>