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drawing>
          <wp:inline distT="0" distB="0" distL="0" distR="0">
            <wp:extent cx="159956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b/>
          <w:b/>
          <w:sz w:val="52"/>
          <w:szCs w:val="52"/>
          <w:lang w:val="fr-CA"/>
        </w:rPr>
      </w:pPr>
      <w:r>
        <w:rPr/>
        <w:tab/>
        <w:tab/>
        <w:tab/>
        <w:tab/>
        <w:t xml:space="preserve">     </w:t>
      </w:r>
      <w:r>
        <w:rPr>
          <w:b/>
          <w:sz w:val="52"/>
          <w:szCs w:val="52"/>
          <w:lang w:val="fr-CA"/>
        </w:rPr>
        <w:t xml:space="preserve">Demande de permis de </w:t>
      </w:r>
    </w:p>
    <w:p>
      <w:pPr>
        <w:pStyle w:val="Heading5"/>
        <w:ind w:left="2160" w:hanging="0"/>
        <w:rPr>
          <w:b/>
          <w:b/>
          <w:color w:val="0000FF"/>
          <w:sz w:val="52"/>
          <w:szCs w:val="52"/>
          <w:lang w:val="fr-CA"/>
        </w:rPr>
      </w:pPr>
      <w:r>
        <w:rPr>
          <w:b/>
          <w:color w:val="0000FF"/>
          <w:sz w:val="52"/>
          <w:szCs w:val="52"/>
          <w:lang w:val="fr-CA"/>
        </w:rPr>
        <w:t xml:space="preserve">       </w:t>
      </w:r>
      <w:r>
        <w:rPr>
          <w:b/>
          <w:color w:val="0000FF"/>
          <w:sz w:val="52"/>
          <w:szCs w:val="52"/>
          <w:lang w:val="fr-CA"/>
        </w:rPr>
        <w:t>PRATIQUE</w:t>
      </w:r>
    </w:p>
    <w:p>
      <w:pPr>
        <w:pStyle w:val="Normal"/>
        <w:jc w:val="right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Candidat qui détient un brevet provincial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Nom de famill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998403372"/>
      <w:bookmarkStart w:id="1" w:name="__Fieldmark__1_39984033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998403372"/>
      <w:bookmarkStart w:id="3" w:name="__Fieldmark__2_39984033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3998403372"/>
      <w:bookmarkStart w:id="5" w:name="__Fieldmark__3_39984033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me.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998403372"/>
      <w:bookmarkStart w:id="7" w:name="__Fieldmark__4_399840337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ll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énom(s)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Raison sociale de la firme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ssociation provincial: </w:t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Si vous soumette ce formulaire en même temps que votre demande d'adhésion de membre, sautez cette partie.  Si vous êtes déjà membre, remplissez cette partie s’il y a des changements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resse de la compagnie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unicipalité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Prov. /Terr.: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Code postal: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él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Poste: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Télécopieur: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urriel: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Site Internet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resse résidentielle: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unicipalité: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Prov. /Terr.: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Code postal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él: 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       Poste: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 Télécopieur: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urriel: </w:t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fr-CA"/>
        </w:rPr>
        <w:t>Envoi de la correspondance:</w:t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5_3998403372"/>
      <w:bookmarkStart w:id="9" w:name="__Fieldmark__25_39984033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Bureau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6_3998403372"/>
      <w:bookmarkStart w:id="11" w:name="__Fieldmark__26_399840337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Résidence  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rrespondance: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7_3998403372"/>
      <w:bookmarkStart w:id="13" w:name="__Fieldmark__27_399840337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Anglai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8_3998403372"/>
      <w:bookmarkStart w:id="15" w:name="__Fieldmark__28_399840337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Françai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9_3998403372"/>
      <w:bookmarkStart w:id="17" w:name="__Fieldmark__29_399840337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Cotisation annuelle de permis (320 $ ou montant calculé au prorata) et des frais de 25 $ pour    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  </w:t>
      </w:r>
      <w:r>
        <w:rPr>
          <w:sz w:val="22"/>
          <w:szCs w:val="22"/>
          <w:lang w:val="fr-CA"/>
        </w:rPr>
        <w:t>l'affidavit d'experience et de formation pratiqu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0_3998403372"/>
      <w:bookmarkStart w:id="19" w:name="__Fieldmark__30_399840337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La preuve de couverture d'assurance responsabilité professionnelle ou preuve d'exemption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1_3998403372"/>
      <w:bookmarkStart w:id="21" w:name="__Fieldmark__31_399840337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L'affidavit ou la déclaration statutaire d'expérience et de formation pratiqu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demande, par la présente, un permis de pratique          Approuvé par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</w:t>
      </w:r>
      <w:r>
        <w:rPr>
          <w:sz w:val="22"/>
          <w:szCs w:val="22"/>
          <w:lang w:val="fr-CA"/>
        </w:rPr>
        <w:t>.</w:t>
        <w:tab/>
        <w:t xml:space="preserve">    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fr-CA"/>
        </w:rPr>
        <w:t>Signature</w:t>
        <w:tab/>
        <w:tab/>
        <w:t xml:space="preserve">            Date</w:t>
        <w:tab/>
        <w:t xml:space="preserve">                   Registraire                                        Dat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Veuillez préciser la méthode de paiement: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fr-CA"/>
        </w:rPr>
      </w:pPr>
      <w:r>
        <w:rPr>
          <w:b/>
          <w:i/>
          <w:color w:val="0000FF"/>
          <w:sz w:val="22"/>
          <w:szCs w:val="22"/>
          <w:lang w:val="fr-CA"/>
        </w:rPr>
        <w:t>Pour payer par notre E-Com sécuritaire, allez à la section "formulaires" et pointez l'icône appropriée.</w:t>
      </w:r>
    </w:p>
    <w:p>
      <w:pPr>
        <w:pStyle w:val="Normal"/>
        <w:rPr>
          <w:sz w:val="22"/>
          <w:szCs w:val="22"/>
          <w:lang w:val="fr-CA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2_3998403372"/>
      <w:bookmarkStart w:id="23" w:name="__Fieldmark__32_399840337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Chèqu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3_3998403372"/>
      <w:bookmarkStart w:id="25" w:name="__Fieldmark__33_399840337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4_3998403372"/>
      <w:bookmarkStart w:id="27" w:name="__Fieldmark__34_399840337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Visa  </w:t>
        <w:tab/>
        <w:tab/>
        <w:t xml:space="preserve">Nom sur la carte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fr-CA" w:eastAsia="en-US"/>
        </w:rPr>
        <w:instrText xml:space="preserve"> FORMTEXT </w:instrText>
      </w:r>
      <w:r>
        <w:rPr>
          <w:sz w:val="22"/>
          <w:szCs w:val="22"/>
          <w:lang w:val="fr-CA" w:eastAsia="en-US"/>
        </w:rPr>
      </w:r>
      <w:r>
        <w:rPr>
          <w:sz w:val="22"/>
          <w:szCs w:val="22"/>
          <w:lang w:val="fr-CA" w:eastAsia="en-US"/>
        </w:rPr>
        <w:fldChar w:fldCharType="separate"/>
      </w:r>
      <w:r>
        <w:rPr>
          <w:sz w:val="22"/>
          <w:szCs w:val="22"/>
          <w:lang w:val="fr-CA" w:eastAsia="en-US"/>
        </w:rPr>
        <w:t>     </w:t>
      </w:r>
      <w:r/>
      <w:r>
        <w:rPr>
          <w:sz w:val="22"/>
          <w:szCs w:val="22"/>
          <w:lang w:val="fr-CA" w:eastAsia="en-US"/>
        </w:rPr>
        <w:fldChar w:fldCharType="end"/>
      </w:r>
      <w:r>
        <w:rPr>
          <w:sz w:val="22"/>
          <w:szCs w:val="22"/>
          <w:lang w:val="fr-CA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No. de carte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</w:t>
        <w:tab/>
        <w:tab/>
        <w:tab/>
        <w:t xml:space="preserve">Date d’expiration: 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 xml:space="preserve">CVV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gnature</w:t>
        <w:tab/>
        <w:tab/>
        <w:tab/>
        <w:tab/>
        <w:tab/>
        <w:tab/>
        <w:t xml:space="preserve">    Date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fr-CA"/>
      </w:rPr>
    </w:pPr>
    <w:r>
      <w:rPr>
        <w:lang w:val="fr-CA"/>
      </w:rPr>
      <w:t xml:space="preserve">Formulaire: LICPROV12182019FW               </w:t>
    </w:r>
    <w:r>
      <w:rPr>
        <w:b/>
        <w:u w:val="single"/>
        <w:lang w:val="fr-CA"/>
      </w:rPr>
      <w:t>Veuillez poster à:</w:t>
    </w:r>
  </w:p>
  <w:p>
    <w:pPr>
      <w:pStyle w:val="Footer"/>
      <w:jc w:val="center"/>
      <w:rPr>
        <w:sz w:val="18"/>
        <w:lang w:val="fr-CA"/>
      </w:rPr>
    </w:pPr>
    <w:r>
      <w:rPr>
        <w:sz w:val="18"/>
        <w:lang w:val="fr-CA"/>
      </w:rPr>
      <w:t>Association des Arpenteurs des Terres du Canada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él: (613) 723-9200, Télec. : (613) 723-5558  </w:t>
    </w:r>
    <w:r>
      <w:rPr>
        <w:sz w:val="22"/>
        <w:szCs w:val="22"/>
        <w:lang w:val="fr-CA"/>
      </w:rPr>
      <w:t>Courriel</w:t>
    </w:r>
    <w:r>
      <w:rPr>
        <w:sz w:val="18"/>
        <w:lang w:val="fr-CA"/>
      </w:rPr>
      <w:t xml:space="preserve">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25:00Z</dcterms:created>
  <dc:creator>User</dc:creator>
  <dc:description/>
  <cp:keywords/>
  <dc:language>en-US</dc:language>
  <cp:lastModifiedBy>Marina Yong</cp:lastModifiedBy>
  <dcterms:modified xsi:type="dcterms:W3CDTF">2019-12-18T21:25:00Z</dcterms:modified>
  <cp:revision>2</cp:revision>
  <dc:subject/>
  <dc:title>Application Form</dc:title>
</cp:coreProperties>
</file>